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REDENCIAMENTO INICIA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viar o presente formulário e os comprovantes para o e-mail do Poslin (</w:t>
      </w:r>
      <w:hyperlink r:id="rId2">
        <w:r>
          <w:rPr>
            <w:rStyle w:val="InternetLink"/>
            <w:i/>
            <w:iCs/>
            <w:sz w:val="24"/>
            <w:szCs w:val="24"/>
          </w:rPr>
          <w:t>poslin@letras.ufmg.br</w:t>
        </w:r>
      </w:hyperlink>
      <w:r>
        <w:rPr>
          <w:i/>
          <w:iCs/>
          <w:sz w:val="24"/>
          <w:szCs w:val="24"/>
        </w:rPr>
        <w:t>), com cópia para a coordenação (</w:t>
      </w:r>
      <w:hyperlink r:id="rId3">
        <w:r>
          <w:rPr>
            <w:rStyle w:val="InternetLink"/>
            <w:i/>
            <w:iCs/>
            <w:sz w:val="24"/>
            <w:szCs w:val="24"/>
          </w:rPr>
          <w:t>coordposlin@gmail.com</w:t>
        </w:r>
      </w:hyperlink>
      <w:r>
        <w:rPr>
          <w:i/>
          <w:iCs/>
          <w:sz w:val="24"/>
          <w:szCs w:val="24"/>
        </w:rPr>
        <w:t>)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Belo Horizonte, ______ de ___________________ de __________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(a) interessado(a):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dade / Instituição a que está vinculado(a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        ) FALE / UFMG</w:t>
        <w:tab/>
        <w:tab/>
        <w:t>(        ) Outra: _________________________________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Endereço do Currículo Latte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CID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ipo de credencia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    )  docente permanente           ou    </w:t>
        <w:tab/>
        <w:t>(        ) docente colaborador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íve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    )  mestrado     </w:t>
        <w:tab/>
        <w:tab/>
        <w:t xml:space="preserve">      e/ou   </w:t>
        <w:tab/>
        <w:t>(        )  doutorado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rea de concentração e linha de pesquisa: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18"/>
        <w:gridCol w:w="2434"/>
        <w:gridCol w:w="2084"/>
      </w:tblGrid>
      <w:tr>
        <w:trPr>
          <w:trHeight w:val="56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E CONCENTRAÇÃO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S DE PESQUISA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 Mestrado e/ou Doutorado</w:t>
            </w:r>
          </w:p>
        </w:tc>
      </w:tr>
      <w:tr>
        <w:trPr>
          <w:trHeight w:val="54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kern w:val="0"/>
          <w:sz w:val="24"/>
          <w:szCs w:val="24"/>
          <w:u w:val="single"/>
          <w:lang w:eastAsia="zh-CN"/>
        </w:rPr>
      </w:pPr>
      <w:r>
        <w:rPr>
          <w:color w:val="000000"/>
          <w:kern w:val="0"/>
          <w:sz w:val="24"/>
          <w:szCs w:val="24"/>
          <w:u w:val="single"/>
          <w:lang w:eastAsia="zh-CN"/>
        </w:rPr>
        <w:t>Título de Doutorado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7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a te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onde foi realizada a defes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de obtenção do título de doutor(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Participação em grupo de pesquisa certificad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0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grup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de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do grupo (se houver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dução bibliográfic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5 produções bibliográficas</w:t>
      </w:r>
      <w:r>
        <w:rPr>
          <w:sz w:val="24"/>
          <w:szCs w:val="24"/>
        </w:rPr>
        <w:t xml:space="preserve"> relevantes publicadas nos quatro anos anteriores ao ano do presente pedido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96"/>
        <w:gridCol w:w="3734"/>
        <w:gridCol w:w="29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ublica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livro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capítulo de livro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artigo em periódico nacional ou estrangeiro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radução de livro e artigo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Referência completa, </w:t>
            </w:r>
            <w:r>
              <w:rPr>
                <w:b/>
                <w:sz w:val="24"/>
                <w:szCs w:val="24"/>
                <w:u w:val="single"/>
              </w:rPr>
              <w:t>com ano de publi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não são aceitas publicações no prelo]</w:t>
            </w:r>
            <w:r>
              <w:rPr>
                <w:rStyle w:val="FootnoteCharacters"/>
                <w:b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isponível online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Em caso positivo, gentileza indicar o link abaix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Em caso negativo, apresentar, anexo a este pedido, cópias da folha de rosto, do sumário e da primeira página de capítulos de livros e de coletâneas e livros impresso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Orientação de 3 trabalhos monográficos de graduaçã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Iniciação Científica, Monografia, TCC):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2"/>
        <w:gridCol w:w="4535"/>
        <w:gridCol w:w="20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o trabalho (iniciação científica, monografia ou TCC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(a) estudan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 da conclusão da orientaçã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false"/>
        <w:spacing w:before="0" w:after="24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 xml:space="preserve">- </w:t>
      </w:r>
      <w:r>
        <w:rPr>
          <w:color w:val="000000"/>
          <w:kern w:val="0"/>
          <w:sz w:val="24"/>
          <w:szCs w:val="24"/>
          <w:u w:val="single"/>
          <w:lang w:eastAsia="zh-CN"/>
        </w:rPr>
        <w:t xml:space="preserve">Orientação de dissertações e/ou teses de pós-graduação </w:t>
      </w:r>
      <w:r>
        <w:rPr>
          <w:i/>
          <w:iCs/>
          <w:color w:val="000000"/>
          <w:kern w:val="0"/>
          <w:sz w:val="24"/>
          <w:szCs w:val="24"/>
          <w:u w:val="single"/>
          <w:lang w:eastAsia="zh-CN"/>
        </w:rPr>
        <w:t>stricto sensu</w:t>
      </w:r>
      <w:r>
        <w:rPr>
          <w:rStyle w:val="FootnoteCharacters"/>
          <w:rStyle w:val="FootnoteAnchor"/>
          <w:color w:val="000000"/>
          <w:kern w:val="0"/>
          <w:sz w:val="24"/>
          <w:szCs w:val="24"/>
          <w:lang w:eastAsia="zh-CN"/>
        </w:rPr>
        <w:footnoteReference w:id="5"/>
      </w:r>
      <w:r>
        <w:rPr>
          <w:color w:val="000000"/>
          <w:kern w:val="0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 ) Sim               (    ) Não.</w:t>
      </w:r>
    </w:p>
    <w:p>
      <w:pPr>
        <w:pStyle w:val="Normal"/>
        <w:spacing w:lineRule="auto" w:line="360"/>
        <w:jc w:val="both"/>
        <w:rPr/>
      </w:pPr>
      <w:r>
        <w:rPr/>
        <w:t>Em caso positivo, indico os dados da orientação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8"/>
        <w:gridCol w:w="1982"/>
        <w:gridCol w:w="20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(a) estudante de mestrado e/ou douto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de realização do mestra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o da conclusão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já ter concluído o estágio probatório em minha instituiçã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    ) Sim. </w:t>
        <w:tab/>
        <w:tab/>
        <w:tab/>
        <w:t>(     ) N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ituição de conclusão do estágio probatório: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o abaixo eventuais outras informações relevantes para a análise deste pedid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[assinatura]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ome completo do(a) docent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tLeast" w:line="360"/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tLeast" w:line="360"/>
      <w:jc w:val="right"/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forme Resolução n. 01/2021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Art.3º - docentes externos à FALE e à UFMG que pleitearem credenciamento no Programa, como permanentes ou colaboradores, devem comprovar vinculação a um projeto de pesquisa em andamento no âmbito do Programa e atender aos critérios para credenciamento docente do Poslin. </w:t>
      </w:r>
    </w:p>
    <w:p>
      <w:pPr>
        <w:pStyle w:val="Footnote"/>
        <w:jc w:val="both"/>
        <w:rPr/>
      </w:pPr>
      <w:r>
        <w:rPr>
          <w:b/>
          <w:bCs/>
          <w:color w:val="000000"/>
          <w:kern w:val="0"/>
          <w:lang w:eastAsia="zh-CN"/>
        </w:rPr>
        <w:t>Parágrafo único</w:t>
      </w:r>
      <w:r>
        <w:rPr>
          <w:color w:val="000000"/>
          <w:kern w:val="0"/>
          <w:lang w:eastAsia="zh-CN"/>
        </w:rPr>
        <w:t>: Para credenciamento de docente externo à UFMG é exigida a assinatura de acordo formal pelo docente e pela instituição de origem, adotando-se modelo aprovado pela PRPG e explicitando a dispensa de encargos didáticos na instituição de origem de, no mínimo, 10 horas semanais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bCs/>
        </w:rPr>
        <w:t xml:space="preserve">desde que vinculados às áreas, linhas de pesquisa e projetos do Programa ou domínios conexos” (art. 2º. </w:t>
      </w:r>
      <w:r>
        <w:rPr/>
        <w:t>§ 5º da Resolução 01/2021)</w:t>
      </w:r>
      <w:r>
        <w:rPr>
          <w:bCs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art. 2º, “§ 6º, da Resolução 01/2021.</w:t>
      </w:r>
    </w:p>
  </w:footnote>
  <w:footnote w:id="5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 2º., </w:t>
      </w:r>
      <w:r>
        <w:rPr>
          <w:rFonts w:cs="Times New Roman" w:ascii="Times New Roman" w:hAnsi="Times New Roman"/>
          <w:sz w:val="20"/>
          <w:szCs w:val="20"/>
          <w:lang w:eastAsia="zh-CN"/>
        </w:rPr>
        <w:t>§ 2º: “O docente que já tiver concluído com sucesso a orientação de duas dissertações de mestrado poderá ter o seu credenciamento aprovado para mestrado e doutor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5812" w:leader="none"/>
      </w:tabs>
      <w:ind w:right="-799" w:hanging="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listitem">
    <w:name w:val="a-list-item"/>
    <w:basedOn w:val="Fontepargpadro"/>
    <w:qFormat/>
    <w:rPr/>
  </w:style>
  <w:style w:type="character" w:styleId="Atextbold">
    <w:name w:val="a-text-bold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lin@letras.ufmg.br" TargetMode="External"/><Relationship Id="rId3" Type="http://schemas.openxmlformats.org/officeDocument/2006/relationships/hyperlink" Target="mailto:coordposl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6:00Z</dcterms:created>
  <dc:creator>poslin</dc:creator>
  <dc:description/>
  <cp:keywords/>
  <dc:language>en-US</dc:language>
  <cp:lastModifiedBy>Usuário do Windows</cp:lastModifiedBy>
  <dcterms:modified xsi:type="dcterms:W3CDTF">2022-02-16T21:15:00Z</dcterms:modified>
  <cp:revision>3</cp:revision>
  <dc:subject/>
  <dc:title>FORMULÁRIO PARA SOLICITAÇÃO DE RECREDENCI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